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вышестоящих организациях, в  вед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й находится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ерриториальный фонд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стромской области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156013, г. Кострома, ул. Ленина, д. 20, офис 3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hyperlink r:id="rId2">
        <w:r>
          <w:rPr>
            <w:rStyle w:val="InternetLink"/>
          </w:rPr>
          <w:t>www.info@tfomsko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ТФОМС                                                                                       31-59-09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 xml:space="preserve">Николаев Владимир Евгеньевич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директора ТФОМС                                                  31-18-77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ичерин Алексей Никола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й деятельности                                                  55-70-75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Громова Ольга Владимировна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обязательному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му страхованию                                                                         55-75-85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роицкая Валентина Сергеевна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. Кострома Городская Больница</cp:lastModifiedBy>
  <cp:lastPrinted>2018-01-09T13:20:00Z</cp:lastPrinted>
  <dcterms:modified xsi:type="dcterms:W3CDTF">2018-01-09T10:21:00Z</dcterms:modified>
  <cp:revision>10</cp:revision>
  <dc:subject/>
  <dc:title/>
</cp:coreProperties>
</file>